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较高的回弹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耐老化性能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FDA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按键、机械配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51"/>
        <w:gridCol w:w="1165"/>
        <w:gridCol w:w="1203"/>
        <w:gridCol w:w="1203"/>
        <w:gridCol w:w="1424"/>
      </w:tblGrid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检测项目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检测标准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(GB/T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9840T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9850T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9860T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9870T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外观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半透明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硬度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(</w:t>
            </w: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邵氏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31.1-200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68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拉伸强度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(MPa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28-199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7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7.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7.0</w:t>
            </w:r>
          </w:p>
        </w:tc>
      </w:tr>
      <w:tr>
        <w:trPr>
          <w:trHeight w:val="403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伸长率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28-199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280</w:t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拉伸永久变形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28-199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.0</w:t>
            </w:r>
          </w:p>
        </w:tc>
      </w:tr>
      <w:tr>
        <w:trPr>
          <w:trHeight w:val="40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  <w:t>撕裂强度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(KN/m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529-200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4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7:03:00Z</dcterms:modified>
  <cp:revision>42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