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较高的强度和透明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温快速硫化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FDA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泳具、电气部件、厨具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73"/>
        <w:gridCol w:w="796"/>
        <w:gridCol w:w="773"/>
        <w:gridCol w:w="683"/>
        <w:gridCol w:w="683"/>
        <w:gridCol w:w="683"/>
        <w:gridCol w:w="734"/>
        <w:gridCol w:w="724"/>
        <w:gridCol w:w="824"/>
      </w:tblGrid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GB/T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4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80</w:t>
            </w:r>
          </w:p>
        </w:tc>
      </w:tr>
      <w:tr>
        <w:trPr>
          <w:trHeight w:val="398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透明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1.1-200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Pa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403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ascii="Calibri" w:hAnsi="Calibri" w:cs="Calibri"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永久变形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KN/m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9-200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.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6:45:00Z</dcterms:modified>
  <cp:revision>37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