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强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回弹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老化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温快速硫化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厨具、按键、密封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12"/>
        <w:gridCol w:w="683"/>
        <w:gridCol w:w="734"/>
        <w:gridCol w:w="683"/>
        <w:gridCol w:w="683"/>
        <w:gridCol w:w="683"/>
        <w:gridCol w:w="683"/>
        <w:gridCol w:w="734"/>
        <w:gridCol w:w="776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GB/T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6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7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80</w:t>
            </w:r>
          </w:p>
        </w:tc>
      </w:tr>
      <w:tr>
        <w:trPr>
          <w:trHeight w:val="475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半透明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1.1-20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Pa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40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永久变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KN/m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9-20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6:50:00Z</dcterms:modified>
  <cp:revision>38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