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高回弹性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优良稳定的物理特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cs="Arial" w:ascii="Calibri" w:hAnsi="Calibri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按键、密封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GB/T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M</w:t>
            </w:r>
          </w:p>
        </w:tc>
      </w:tr>
      <w:tr>
        <w:trPr>
          <w:trHeight w:val="421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半透明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透明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线收缩率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mm×13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KN/m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1:33:00Z</dcterms:modified>
  <cp:revision>18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